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Georgia" w:ascii="Georgia" w:hAnsi="Georgia"/>
          <w:color w:val="333333"/>
          <w:kern w:val="2"/>
          <w:sz w:val="41"/>
          <w:szCs w:val="41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>Председатель Обществен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32" w:hanging="0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ab/>
        <w:tab/>
        <w:tab/>
        <w:tab/>
        <w:tab/>
        <w:t xml:space="preserve">              совета при Исполнительн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firstLine="708"/>
        <w:outlineLvl w:val="0"/>
        <w:rPr>
          <w:rFonts w:ascii="Times New Roman" w:hAnsi="Times New Roman" w:cs="Times New Roman"/>
          <w:color w:val="333333"/>
          <w:kern w:val="2"/>
          <w:sz w:val="20"/>
          <w:szCs w:val="20"/>
        </w:rPr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 xml:space="preserve">комитете муниципаль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firstLine="708"/>
        <w:outlineLvl w:val="0"/>
        <w:rPr>
          <w:rFonts w:ascii="Times New Roman" w:hAnsi="Times New Roman" w:cs="Times New Roman"/>
          <w:color w:val="333333"/>
          <w:kern w:val="2"/>
          <w:sz w:val="20"/>
          <w:szCs w:val="20"/>
        </w:rPr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>образования гор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Набережные Чел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_____________ Р.Д. Ипее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«___»___________ 2017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333333"/>
          <w:kern w:val="2"/>
          <w:sz w:val="20"/>
          <w:szCs w:val="20"/>
        </w:rPr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Результаты независимой оценки качества образова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Детский сад общеразвивающего вида с приоритетным осуществлением деятель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о художественно-эстетическому направлению развития воспитанников № 95 "Балкыш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г. Набережные Челны Республики Татарст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333333"/>
          <w:kern w:val="2"/>
          <w:sz w:val="20"/>
          <w:szCs w:val="20"/>
        </w:rPr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7"/>
        <w:gridCol w:w="1276"/>
        <w:gridCol w:w="1275"/>
      </w:tblGrid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9" w:hanging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Единица измерения (значе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7" w:hanging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kern w:val="2"/>
                <w:sz w:val="20"/>
                <w:szCs w:val="20"/>
              </w:rPr>
              <w:t>(итоговое значение показателя)</w:t>
            </w:r>
          </w:p>
        </w:tc>
      </w:tr>
      <w:tr>
        <w:trPr>
          <w:trHeight w:val="35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7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Открытость и доступность информации об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о в том числе на официальном сайте Интернет www.bus.gov.r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н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изации на</w:t>
            </w:r>
          </w:p>
          <w:p>
            <w:pPr>
              <w:pStyle w:val="Default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телефонных звонков и электронных писем в организ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изации н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журнала обращения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нига жало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едложени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нига отзывов)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Max.</w:t>
            </w:r>
            <w:r>
              <w:rPr>
                <w:b/>
                <w:i/>
                <w:sz w:val="20"/>
                <w:szCs w:val="20"/>
              </w:rPr>
              <w:t>40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Комфортность условий и доступность их пол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о-техническое и информационное обеспечение орган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езульта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следования, визуальный 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отчет 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езультатах самообследования, визуальный 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для индивидуальной работы с обучающими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организаци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тчет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езульта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дополнительных образовательных програм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организаци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езультатах само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озможности оказания психолого-педагогической, медицинской и социальной помощи обучающим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организации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езультатах самообследования, визуальный 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2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организаци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визуальный 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.2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развития творческих способностей и интересов воспитанников, включая их участие в конкурсах и олимпиадах (в том числе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в других массовых меро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организации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отчет о результатах самообследования, визуальный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бки, грамоты, дипло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/>
                <w:i/>
                <w:color w:val="333333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Max.</w:t>
            </w:r>
            <w:r>
              <w:rPr>
                <w:b/>
                <w:i/>
                <w:sz w:val="20"/>
                <w:szCs w:val="20"/>
              </w:rPr>
              <w:t>70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7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Доброжелательность, вежливость и компетентность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/>
                <w:i/>
                <w:color w:val="333333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Max.</w:t>
            </w:r>
            <w:r>
              <w:rPr>
                <w:b/>
                <w:i/>
                <w:sz w:val="20"/>
                <w:szCs w:val="20"/>
              </w:rPr>
              <w:t>20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Удовлетворенность качеством оказания услуг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/>
                <w:i/>
                <w:color w:val="333333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Max.</w:t>
            </w:r>
            <w:r>
              <w:rPr>
                <w:b/>
                <w:i/>
                <w:sz w:val="20"/>
                <w:szCs w:val="20"/>
              </w:rPr>
              <w:t>30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7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Max.</w:t>
            </w:r>
            <w:r>
              <w:rPr>
                <w:b/>
                <w:i/>
                <w:sz w:val="20"/>
                <w:szCs w:val="20"/>
              </w:rPr>
              <w:t>160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37,90</w:t>
            </w:r>
          </w:p>
        </w:tc>
      </w:tr>
    </w:tbl>
    <w:p>
      <w:pPr>
        <w:pStyle w:val="Normal"/>
        <w:shd w:fill="FFFFFF" w:val="clear"/>
        <w:spacing w:lineRule="auto" w:line="240" w:before="0" w:after="18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пред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езависимых экспертов, родителей (законных представителей воспитанников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независимой оценки качества образова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МАДОУ г. Набережные Челн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</w:rPr>
        <w:t>Республики Татарст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тский сад общеразвивающего вида с приоритетным осуществлением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 художественно-эстетическому направлению развития воспитанников  № 95 "Балкыш</w:t>
      </w:r>
      <w:r>
        <w:rPr>
          <w:rFonts w:cs="Times New Roman" w:ascii="Times New Roman" w:hAnsi="Times New Roman"/>
          <w:sz w:val="20"/>
          <w:szCs w:val="20"/>
        </w:rPr>
        <w:t>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ервому критер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ткрытость и доступность информации об образовательной организаци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ь составил </w:t>
      </w:r>
      <w:r>
        <w:rPr>
          <w:rFonts w:cs="Times New Roman" w:ascii="Times New Roman" w:hAnsi="Times New Roman"/>
          <w:b/>
          <w:bCs/>
          <w:sz w:val="24"/>
          <w:szCs w:val="24"/>
        </w:rPr>
        <w:t>35,0 бал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Cs/>
          <w:sz w:val="24"/>
          <w:szCs w:val="24"/>
        </w:rPr>
        <w:t xml:space="preserve">.40,0 баллов), это </w:t>
      </w:r>
      <w:r>
        <w:rPr>
          <w:rFonts w:cs="Times New Roman" w:ascii="Times New Roman" w:hAnsi="Times New Roman"/>
          <w:b/>
          <w:bCs/>
          <w:sz w:val="24"/>
          <w:szCs w:val="24"/>
        </w:rPr>
        <w:t>87,5%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 результатам мониторинга </w:t>
      </w:r>
      <w:r>
        <w:rPr>
          <w:rFonts w:cs="Times New Roman" w:ascii="Times New Roman" w:hAnsi="Times New Roman"/>
          <w:i/>
          <w:color w:val="333333"/>
          <w:sz w:val="24"/>
          <w:szCs w:val="24"/>
          <w:u w:val="single"/>
        </w:rPr>
        <w:t xml:space="preserve">тайных/слепых звонков в течение рабочего времени и отправки тайных писем на электронную почту ДОУ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 телефону на анонимный звонок ответил человек, не обладающий информацией, по электронной почте не получен ответ на письмо, что указывает на недостаточную работу по взаимодействию с получателями образовательных услуг по телефону и электронной почте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 итогам работы </w:t>
      </w:r>
      <w:r>
        <w:rPr>
          <w:rFonts w:cs="Times New Roman" w:ascii="Times New Roman" w:hAnsi="Times New Roman"/>
          <w:i/>
          <w:color w:val="333333"/>
          <w:sz w:val="24"/>
          <w:szCs w:val="24"/>
          <w:u w:val="single"/>
        </w:rPr>
        <w:t>независимых эксперто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е проводится ранжирование информации об обращениях граждан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2. По второму критерию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 «Комфортность условий предоставления услуг и  доступность их получения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ь составил </w:t>
      </w:r>
      <w:r>
        <w:rPr>
          <w:rFonts w:cs="Times New Roman" w:ascii="Times New Roman" w:hAnsi="Times New Roman"/>
          <w:b/>
          <w:bCs/>
          <w:sz w:val="24"/>
          <w:szCs w:val="24"/>
        </w:rPr>
        <w:t>56,0 бал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Cs/>
          <w:sz w:val="24"/>
          <w:szCs w:val="24"/>
        </w:rPr>
        <w:t xml:space="preserve">.70,0 баллов), это </w:t>
      </w:r>
      <w:r>
        <w:rPr>
          <w:rFonts w:cs="Times New Roman" w:ascii="Times New Roman" w:hAnsi="Times New Roman"/>
          <w:b/>
          <w:bCs/>
          <w:sz w:val="24"/>
          <w:szCs w:val="24"/>
        </w:rPr>
        <w:t>80%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 итогам работы </w:t>
      </w:r>
      <w:r>
        <w:rPr>
          <w:rFonts w:cs="Times New Roman" w:ascii="Times New Roman" w:hAnsi="Times New Roman"/>
          <w:i/>
          <w:color w:val="333333"/>
          <w:sz w:val="24"/>
          <w:szCs w:val="24"/>
          <w:u w:val="single"/>
        </w:rPr>
        <w:t xml:space="preserve">независимых эксперт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организации отсутствует логопун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Частично созданы условия для обучения и воспитания детей с ОВЗ и инвалидов, не реализуется адаптированная программа, в штате нет логопеда и дефектолога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третьему критерию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брожелательность, вежливость и компетентность работник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ь составил </w:t>
      </w:r>
      <w:r>
        <w:rPr>
          <w:rFonts w:cs="Times New Roman" w:ascii="Times New Roman" w:hAnsi="Times New Roman"/>
          <w:b/>
          <w:bCs/>
          <w:sz w:val="24"/>
          <w:szCs w:val="24"/>
        </w:rPr>
        <w:t>19,1 бал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Cs/>
          <w:sz w:val="24"/>
          <w:szCs w:val="24"/>
        </w:rPr>
        <w:t xml:space="preserve">.20,0 баллов), э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5,5%.  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мнению родителей (законных представителей детей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2,9% удовлетворены компетентностью работников;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98,2% удовлетворены доброжелательностью и вежливостью работников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</w:rPr>
        <w:t>4. По четвертому критер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Удовлетворенность качеством оказания услуг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ь составил </w:t>
      </w:r>
      <w:r>
        <w:rPr>
          <w:rFonts w:cs="Times New Roman" w:ascii="Times New Roman" w:hAnsi="Times New Roman"/>
          <w:b/>
          <w:bCs/>
          <w:sz w:val="24"/>
          <w:szCs w:val="24"/>
        </w:rPr>
        <w:t>27,8 бал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Cs/>
          <w:sz w:val="24"/>
          <w:szCs w:val="24"/>
        </w:rPr>
        <w:t xml:space="preserve">.30,0 баллов), это </w:t>
      </w:r>
      <w:r>
        <w:rPr>
          <w:rFonts w:cs="Times New Roman" w:ascii="Times New Roman" w:hAnsi="Times New Roman"/>
          <w:b/>
          <w:bCs/>
          <w:sz w:val="24"/>
          <w:szCs w:val="24"/>
        </w:rPr>
        <w:t>92,7%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 мнению родителей (законных представителей детей):</w:t>
      </w:r>
    </w:p>
    <w:p>
      <w:pPr>
        <w:pStyle w:val="Normal"/>
        <w:shd w:fill="FFFFFF" w:val="clear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6,4% удовлетворены качеством предоставляемых образовательных услуг;</w:t>
      </w:r>
    </w:p>
    <w:p>
      <w:pPr>
        <w:pStyle w:val="Normal"/>
        <w:shd w:fill="FFFFFF" w:val="clear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6,4% удовлетворены материально-техническим обеспечением ДОУ;</w:t>
      </w:r>
    </w:p>
    <w:p>
      <w:pPr>
        <w:pStyle w:val="Normal"/>
        <w:shd w:fill="FFFFFF" w:val="clear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5,7% готовы рекомендовать ДОУ своим родственникам и близким.</w:t>
      </w:r>
    </w:p>
    <w:p>
      <w:pPr>
        <w:pStyle w:val="Normal"/>
        <w:shd w:fill="FFFFFF" w:val="clear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того по мнению родителей (законных представителей детей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,8% взаимодействие по телефону и электронной почте недоступн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,8% отметили, что не удовлетворены качеством предоставляемых услуг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1,4% не удовлетворены высокой наполняемостью групп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,8% не удовлетворены материально-технической базой организ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30,6% отмечают нехватку воспитателей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,1% опрошенных пожаловались на нехватку младших воспитател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,8% отмечают негативное отношение педагогов к детя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,5% отметили низкое качество пит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,8% отметили, что здание требует капитального ремон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-3,6% не довольны высокими ценами на дополнительные образовательные услуги;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,8% не удовлетворены благоустройством и оснащением прилегающей территории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лож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анализ результатов НОК образовательной деятельности с целью оценки соответствия реализуемой деятельности запросам и ожиданиям участников образовательного процесса по всем показателям на уровне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ить причины, снижающие качество образовательной деятельности и продумать возможности его повышения.</w:t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сти анализ обеспеченности групп воспитателями и младшими воспитателями, по наполняемости групп, организации платных дополнительных услуг и ценообразованием, качества питания в ДОУ и довести до сведения родителей (законных представителей дет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овести собрание персонала ДОУ по вопросу этики поведения с детьми и родителями (законными представителями де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ключить в план по улучшению качества работы конкретные мероприятия, направленные на создание комфортных условий, совершенствование материально-технического, информационного обеспечения и повышения качества образовательной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</w:t>
      </w:r>
      <w:r>
        <w:rPr>
          <w:rFonts w:cs="Times New Roman" w:ascii="Times New Roman" w:hAnsi="Times New Roman"/>
          <w:bCs/>
          <w:sz w:val="24"/>
          <w:szCs w:val="24"/>
        </w:rPr>
        <w:t>родолжить работу по созданию доступной среды для детей с ОВЗ и инвалидов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Создать механизм обратной связи с потребителями услуг для изучения общественного мнения о качестве оказываемых услуг (рубрика «вопрос-ответ», анкетирование и другое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одить мониторинг удовлетворенности качеством образовате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ДО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8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еспечить</w:t>
      </w:r>
      <w:r>
        <w:rPr>
          <w:rFonts w:cs="Times New Roman" w:ascii="Times New Roman" w:hAnsi="Times New Roman"/>
          <w:sz w:val="24"/>
          <w:szCs w:val="24"/>
        </w:rPr>
        <w:t xml:space="preserve"> доступность сведений о ходе рассмотрения письменных и устных обращений граждан (по телефону, электронной почте, виртуальной приемной) и наличия ранжированной информац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об обращениях граждан, назначить ответственных лиц по взаимодействию ДОУ с граждан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9. Разместить </w:t>
      </w:r>
      <w:r>
        <w:rPr>
          <w:rFonts w:cs="Times New Roman" w:ascii="Times New Roman" w:hAnsi="Times New Roman"/>
          <w:sz w:val="24"/>
          <w:szCs w:val="24"/>
        </w:rPr>
        <w:t xml:space="preserve">итоговые результаты НОК образовательной деятельности и план мероприятий по улучшению качества работы ДОУ в разделе на официальных сайтах 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й системы «Электронное образование в Республике Татарстан», в сети «Интернет»https//edu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hyperlink r:id="rId6"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284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улучшению качества образова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ОУ "Детский сад общеразвивающего вида с приоритетным осуществлением деятель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удожественно-эстетическому направлению развития воспитанников  № 95 "Балкыш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итогам независимой оценки качества (НОК) образовательной деятельности -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839"/>
        <w:gridCol w:w="1840"/>
        <w:gridCol w:w="1843"/>
        <w:gridCol w:w="1838"/>
        <w:gridCol w:w="1926"/>
      </w:tblGrid>
      <w:tr>
        <w:trPr>
          <w:trHeight w:val="5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зависимой оценки качества работы организации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работ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возможн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критерия № 1 независимой оценки качества работы организа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критерия № 2 независимой оценки качества работы организа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критерия № 3 независимой оценки качества работы организа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критерия № 4 независимой оценки качества работы организа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8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8"/>
      <w:type w:val="nextPage"/>
      <w:pgSz w:orient="landscape" w:w="16838" w:h="11906"/>
      <w:pgMar w:left="1418" w:right="85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64" w:before="0" w:after="240"/>
      <w:ind w:hanging="14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" TargetMode="External"/><Relationship Id="rId3" Type="http://schemas.openxmlformats.org/officeDocument/2006/relationships/hyperlink" Target="https://edu.tatar.ru/" TargetMode="External"/><Relationship Id="rId4" Type="http://schemas.openxmlformats.org/officeDocument/2006/relationships/hyperlink" Target="https://edu.tatar.ru/" TargetMode="External"/><Relationship Id="rId5" Type="http://schemas.openxmlformats.org/officeDocument/2006/relationships/hyperlink" Target="https://edu.tatar.ru/" TargetMode="External"/><Relationship Id="rId6" Type="http://schemas.openxmlformats.org/officeDocument/2006/relationships/hyperlink" Target="http://WWW.bas.g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35:00Z</dcterms:created>
  <dc:creator>hp</dc:creator>
  <dc:description/>
  <dc:language>en-US</dc:language>
  <cp:lastModifiedBy>Пользователь</cp:lastModifiedBy>
  <cp:lastPrinted>2017-05-18T11:15:00Z</cp:lastPrinted>
  <dcterms:modified xsi:type="dcterms:W3CDTF">2018-01-23T12:35:00Z</dcterms:modified>
  <cp:revision>2</cp:revision>
  <dc:subject/>
  <dc:title/>
</cp:coreProperties>
</file>